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37                                                                      31 октября 2023 года</w:t>
      </w:r>
    </w:p>
    <w:p>
      <w:pPr>
        <w:pStyle w:val="Normal"/>
        <w:rPr/>
      </w:pPr>
      <w:r>
        <w:rPr/>
        <w:t xml:space="preserve">№ </w:t>
      </w:r>
      <w:r>
        <w:rPr/>
        <w:t>24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нкурсе на замещение должности муниципальной службы Исменецкого сельского поселения Звениговского муниципального района Республики Марий Эл, являющее приложением к решению Собрания депутатов Исменецкого сельского поселения Звениговского муниципального района Республики Марий Эл от 25 февраля 2021 года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05 декабря 2022 года </w:t>
        <w:br/>
        <w:t xml:space="preserve">№ 498-ФЗ «О внесении изменений в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</w:rPr>
        <w:t xml:space="preserve">Исменецкого сельского поселения </w:t>
      </w:r>
      <w:r>
        <w:rPr/>
        <w:t xml:space="preserve">Звениговского муниципального района Рспублики Марий Эл,Собрание депутатов </w:t>
      </w:r>
      <w:r>
        <w:rPr>
          <w:szCs w:val="28"/>
        </w:rPr>
        <w:t>Исменецкого сельского поселения</w:t>
      </w:r>
      <w:r>
        <w:rPr/>
        <w:t xml:space="preserve"> Звениговского муниципального района Р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в </w:t>
      </w:r>
      <w:r>
        <w:rPr>
          <w:szCs w:val="28"/>
        </w:rPr>
        <w:t xml:space="preserve">Положение о конкурсе на замещение должности муниципальной службы Исменецкого сельского поселения Звениговского муниципального района Республики Марий Эл, являющее приложением к решению Собрания депутатов Исменецкого сельского поселения Звениговского муниципального района Республики Марий Эл от </w:t>
      </w:r>
      <w:r>
        <w:rPr>
          <w:rFonts w:eastAsia="Calibri"/>
          <w:szCs w:val="28"/>
        </w:rPr>
        <w:t>25 февраля 2021 года № 112</w:t>
      </w:r>
      <w:r>
        <w:rPr/>
        <w:t>, (далее-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b/>
        </w:rPr>
        <w:t xml:space="preserve"> в подпункте 3 </w:t>
      </w:r>
      <w:hyperlink r:id="rId3">
        <w:r>
          <w:rPr>
            <w:rStyle w:val="InternetLink"/>
            <w:b/>
          </w:rPr>
          <w:t>пункт</w:t>
        </w:r>
      </w:hyperlink>
      <w:r>
        <w:rPr>
          <w:b/>
        </w:rPr>
        <w:t>а 11 Положения</w:t>
      </w:r>
      <w:r>
        <w:rPr/>
        <w:t xml:space="preserve"> после слов «законами тайну» дополнить словами «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1.2. </w:t>
      </w:r>
      <w:r>
        <w:rPr>
          <w:b/>
        </w:rPr>
        <w:t>подпункты 6 – 7 пункта 11 Положения</w:t>
      </w:r>
      <w:r>
        <w:rPr/>
        <w:t xml:space="preserve"> изложить в новой редакции: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«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szCs w:val="28"/>
        </w:rPr>
        <w:t>предоставления подложных документов или заведомо ложных сведений</w:t>
      </w:r>
      <w:r>
        <w:rPr/>
        <w:t xml:space="preserve"> при поступлении на муниципальную службу;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дпункт 9 пункта 11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9) непредставления предусмотренных настоящи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 xml:space="preserve"> сведений или представления заведомо недостоверных или неполных сведений при поступлении на муниципальную службу;»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/>
        </w:rPr>
        <w:t>подпункт 9 Пункта 11</w:t>
      </w:r>
      <w:r>
        <w:rPr/>
        <w:t xml:space="preserve">  дополнить пунктами 9.1 – 11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9.1) непредставления сведений, предусмотренных </w:t>
      </w:r>
      <w:hyperlink r:id="rId7">
        <w:r>
          <w:rPr>
            <w:rStyle w:val="InternetLink"/>
          </w:rPr>
          <w:t>статьей 15.1</w:t>
        </w:r>
      </w:hyperlink>
      <w:r>
        <w:rPr/>
        <w:t xml:space="preserve"> Федерального закона </w:t>
      </w:r>
      <w:hyperlink r:id="rId8" w:tgtFrame="_blank">
        <w:r>
          <w:rPr>
            <w:rStyle w:val="InternetLink"/>
          </w:rPr>
          <w:t>от 02 марта 2007 г. № 25-ФЗ</w:t>
        </w:r>
      </w:hyperlink>
      <w:r>
        <w:rPr/>
        <w:t xml:space="preserve">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firstLine="709"/>
        <w:jc w:val="both"/>
        <w:rPr/>
      </w:pPr>
      <w:r>
        <w:rPr/>
        <w:t xml:space="preserve">11) приобретения им статуса иностранного </w:t>
      </w:r>
      <w:hyperlink r:id="rId9">
        <w:r>
          <w:rPr>
            <w:rStyle w:val="InternetLink"/>
          </w:rPr>
          <w:t>агента</w:t>
        </w:r>
      </w:hyperlink>
      <w:r>
        <w:rPr/>
        <w:t>.»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b/>
        </w:rPr>
        <w:t>подпункт 10 Пункта 11 считать подпунктом 12</w:t>
      </w:r>
      <w:r>
        <w:rPr/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О.В.Петр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31 октября 2023 года № 246  «О внесении изменений в Положение о конкурсе на замещение должности муниципальной службы Исменецкого сельского поселения Звениговского муниципального района Республики Марий Эл, являющее приложением к решению Собрания депутатов Исменецкого сельского поселения Звениговского муниципального района Республики Марий Эл от 25 февраля 2021 года № 112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31 октября 202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Г.П.Героева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BEEF5987E594B551742E71EE5BFB2D1F5FFE77DACCAE05EA4F9C08036B24485BE22AEB12F91291F45DF1121C075B8490584885B41D1A085470TCO" TargetMode="External"/><Relationship Id="rId4" Type="http://schemas.openxmlformats.org/officeDocument/2006/relationships/hyperlink" Target="consultantplus://offline/ref=042E0753CC54AD9FF765E0ABCBC2186AC2EF873536F8539A5D0AB88338394A9CF928C00AA77F3D1FA5F1018F77815504DAEA62574D447143sBp3H" TargetMode="External"/><Relationship Id="rId5" Type="http://schemas.openxmlformats.org/officeDocument/2006/relationships/hyperlink" Target="consultantplus://offline/ref=042E0753CC54AD9FF765E0ABCBC2186AC2EF843832F8539A5D0AB88338394A9CF928C00AA674684DE7AF58DF31CA5804C6F66254s5p0H" TargetMode="External"/><Relationship Id="rId6" Type="http://schemas.openxmlformats.org/officeDocument/2006/relationships/hyperlink" Target="consultantplus://offline/ref=042E0753CC54AD9FF765E0ABCBC2186AC2EF873539FC539A5D0AB88338394A9CF928C00AA77F3C1EA4F1018F77815504DAEA62574D447143sBp3H" TargetMode="External"/><Relationship Id="rId7" Type="http://schemas.openxmlformats.org/officeDocument/2006/relationships/hyperlink" Target="consultantplus://offline/ref=497AD9DD83CF83626CA3205959E74BE2C70BD0C92A6982C55FCB698B7033B5F2E71DE4BA5CBB7CDAF25DA9765C77E7F9CF3B98A6586B0EA0OBq1H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consultantplus://offline/ref=497AD9DD83CF83626CA3205959E74BE2C70BD0C9256F82C55FCB698B7033B5F2E71DE4BA5CBB7ED8F15DA9765C77E7F9CF3B98A6586B0EA0OBq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00Z</dcterms:created>
  <dc:creator>shibalova</dc:creator>
  <dc:description/>
  <cp:keywords/>
  <dc:language>en-US</dc:language>
  <cp:lastModifiedBy>Admin</cp:lastModifiedBy>
  <cp:lastPrinted>2023-01-12T15:57:00Z</cp:lastPrinted>
  <dcterms:modified xsi:type="dcterms:W3CDTF">2023-10-13T05:14:00Z</dcterms:modified>
  <cp:revision>3</cp:revision>
  <dc:subject/>
  <dc:title> </dc:title>
</cp:coreProperties>
</file>